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ru-RU"/>
        </w:rPr>
        <w:t xml:space="preserve">Рисуем просто "Ветка вербы"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9325" cy="2589530"/>
                  <wp:effectExtent l="0" t="0" r="0" b="0"/>
                  <wp:docPr id="1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На листе нарисуем бутоны,будем просто или делать мазок кистью или прикладывать кисть , так нарисуем вот такой столбик из буто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4828540"/>
                  <wp:effectExtent l="0" t="0" r="0" b="0"/>
                  <wp:docPr id="2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" r="-1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82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Нарисуем линию , стебель который соединит бутоны. Это будет веточ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3580" cy="1937385"/>
                  <wp:effectExtent l="0" t="0" r="0" b="0"/>
                  <wp:docPr id="3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Далее нам нужно обозначить почку из которой выходит бутон, коричневой краской , такой же как веточка. Придадим объем бутону ,для этого возьмем белую краску и сделаем мазок кистью на бутонах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9170" cy="2535555"/>
                  <wp:effectExtent l="0" t="0" r="0" b="0"/>
                  <wp:docPr id="4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7380" cy="2760345"/>
                  <wp:effectExtent l="0" t="0" r="0" b="0"/>
                  <wp:docPr id="5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Вот такая веточка вышла , совсем не сложно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35:00Z</dcterms:created>
  <dc:creator>1</dc:creator>
  <dc:description/>
  <cp:keywords/>
  <dc:language>en-US</dc:language>
  <cp:lastModifiedBy>1</cp:lastModifiedBy>
  <dcterms:modified xsi:type="dcterms:W3CDTF">2011-12-02T19:35:00Z</dcterms:modified>
  <cp:revision>2</cp:revision>
  <dc:subject/>
  <dc:title/>
</cp:coreProperties>
</file>