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40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Рисуем просто. "Подсолнух"</w:t>
            </w:r>
          </w:p>
        </w:tc>
        <w:tc>
          <w:tcPr>
            <w:tcW w:w="24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25"/>
                  </w:tblGrid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1225" cy="1682115"/>
                              <wp:effectExtent l="0" t="0" r="0" b="0"/>
                              <wp:docPr id="1" name="Рисунок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1682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>Начинаем рисовать. Для начала нарисуем овал черного цвета 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37105" cy="1299845"/>
                              <wp:effectExtent l="0" t="0" r="0" b="0"/>
                              <wp:docPr id="2" name="Рисунок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37105" cy="12998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>Далее рисуем первый слой лепестков , он самый темный из гаммы которую мы будет использовать .Для этого смешайте коричневый и желтый . Лепестки рисуем как можно разнообразнее , в разных направлениях как на картинке 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1225" cy="1367155"/>
                              <wp:effectExtent l="0" t="0" r="0" b="0"/>
                              <wp:docPr id="3" name="Рисунок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3" r="-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1367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>Нарисовали первый слой 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1225" cy="1383665"/>
                              <wp:effectExtent l="0" t="0" r="0" b="0"/>
                              <wp:docPr id="4" name="Рисунок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13" r="-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1383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>Для второго слоя возьмем белую краску и смешаем с краской лепестков первого цвета , получается более светлый слой , второй слой лепестков . Второй слой рисуем между лепестками записывая свободные места 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32660" cy="1381760"/>
                              <wp:effectExtent l="0" t="0" r="0" b="0"/>
                              <wp:docPr id="5" name="Рисунок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32660" cy="1381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>Нарисовали два слоя лепестков 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25980" cy="1501775"/>
                              <wp:effectExtent l="0" t="0" r="0" b="0"/>
                              <wp:docPr id="6" name="Рисунок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25980" cy="1501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>Для третьего слоя возьмем белую краску и смешаем с предыдущим тоном (вторым ) лепестков .Т.е каждый слой у нас получается светлее предыдущего 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94560" cy="3406775"/>
                              <wp:effectExtent l="0" t="0" r="0" b="0"/>
                              <wp:docPr id="7" name="Рисунок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5" r="-8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4560" cy="3406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>И в конце , четвертым слоем пройдемся по основанию верхнего слоя лепестков почти белым цветом , нарисуем белым цветом в серединке семечки , условно . Нарисуем стебель и листочки . Все готово , Удачи !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09825" cy="2067560"/>
                              <wp:effectExtent l="0" t="0" r="0" b="0"/>
                              <wp:docPr id="8" name="Рисунок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9" r="-8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9825" cy="2067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1</dc:creator>
  <dc:description/>
  <cp:keywords/>
  <dc:language>en-US</dc:language>
  <cp:lastModifiedBy>1</cp:lastModifiedBy>
  <dcterms:modified xsi:type="dcterms:W3CDTF">2011-12-02T19:35:00Z</dcterms:modified>
  <cp:revision>2</cp:revision>
  <dc:subject/>
  <dc:title/>
</cp:coreProperties>
</file>