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47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Рисуем просто "Дерево"</w:t>
            </w:r>
          </w:p>
        </w:tc>
        <w:tc>
          <w:tcPr>
            <w:tcW w:w="347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2154555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Для начала нарисуем траву, пригорочек, где находится дерево. Дерево рисуем интересной формы , не простую палку , а веточки и интересное положение веточек . На ветках нарисуем облакоподобное зеленое пятно , с мягкими округлостями .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9485" cy="2006600"/>
            <wp:effectExtent l="0" t="0" r="0" b="0"/>
            <wp:docPr id="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Нарисуем далее на остальных ветках такие зеленые облачка.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2273935"/>
            <wp:effectExtent l="0" t="0" r="0" b="0"/>
            <wp:docPr id="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Около дерева нарисуем траву, легкими движениями, сделаем красивые точки красным, для разноцветья. На облачках сделаем облачка светлее и по форме не совпадающими с основными контурами первого зеленого облака. Сделаем фактуру коры - более светлые линии , чем основной цвет коры.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2800350"/>
            <wp:effectExtent l="0" t="0" r="0" b="0"/>
            <wp:docPr id="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Здесь видно по - ближе кору и траву.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9645" cy="2476500"/>
            <wp:effectExtent l="0" t="0" r="0" b="0"/>
            <wp:docPr id="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Нарисуем в третий раз облака более светлого цвета и не совпадающие по форме с предыдущим высветлением .Таким образом, у нас получается 3 слоя листвы от более темного к более светлому, Так же некоторые места на коре выделяем еще более интенсивным светлым цветом . Вот такое дерево получилось. Всем удачи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5:00Z</dcterms:created>
  <dc:creator>1</dc:creator>
  <dc:description/>
  <cp:keywords/>
  <dc:language>en-US</dc:language>
  <cp:lastModifiedBy>1</cp:lastModifiedBy>
  <dcterms:modified xsi:type="dcterms:W3CDTF">2011-12-02T19:35:00Z</dcterms:modified>
  <cp:revision>2</cp:revision>
  <dc:subject/>
  <dc:title/>
</cp:coreProperties>
</file>