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815"/>
      </w:tblGrid>
      <w:tr>
        <w:trPr/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  <w:lang w:eastAsia="ru-RU"/>
              </w:rPr>
              <w:t xml:space="preserve">Рисуем    цветок </w:t>
              <w:br/>
              <w:b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917700"/>
                  <wp:effectExtent l="0" t="0" r="0" b="0"/>
                  <wp:docPr id="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зьмем синюю краску и сделаем мазок кистью, кисть ведем к себе. Поставили кисть на бумагу и сделаем второй мазок , у нас получились два верхних лепес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835150"/>
                  <wp:effectExtent l="0" t="0" r="0" b="0"/>
                  <wp:docPr id="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 синему добавим белый , смешаем краску и сделаем еще два мазка . С одной стороны и с другой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1839595"/>
                  <wp:effectExtent l="0" t="0" r="0" b="0"/>
                  <wp:docPr id="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исуем нижний лепесток белой краской , ее можно слегка смешать с небольшим количеством синей краски . Движение кистью делаем от себя вверх к центру цве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1725" cy="2874010"/>
                  <wp:effectExtent l="0" t="0" r="0" b="0"/>
                  <wp:docPr id="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т что получилос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105" cy="2699385"/>
                  <wp:effectExtent l="0" t="0" r="0" b="0"/>
                  <wp:docPr id="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елаем несколько полосок на лепест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2210435"/>
                  <wp:effectExtent l="0" t="0" r="0" b="0"/>
                  <wp:docPr id="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 середине рисуем желтые точки или просто ребром кисти прикладываем по центру желтой краской . Цветочек готов . Можно взять другие цвета лепестков и сделать композицию , букети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1</dc:creator>
  <dc:description/>
  <cp:keywords/>
  <dc:language>en-US</dc:language>
  <cp:lastModifiedBy>1</cp:lastModifiedBy>
  <dcterms:modified xsi:type="dcterms:W3CDTF">2011-12-02T19:35:00Z</dcterms:modified>
  <cp:revision>2</cp:revision>
  <dc:subject/>
  <dc:title/>
</cp:coreProperties>
</file>