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6"/>
              <w:gridCol w:w="1959"/>
            </w:tblGrid>
            <w:tr>
              <w:trPr/>
              <w:tc>
                <w:tcPr>
                  <w:tcW w:w="7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  <w:t>Рисуем многослойный цветок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32"/>
                      <w:szCs w:val="32"/>
                      <w:lang w:eastAsia="ru-RU"/>
                    </w:rPr>
                    <w:br/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696720" cy="2051050"/>
                        <wp:effectExtent l="0" t="0" r="0" b="0"/>
                        <wp:docPr id="1" name="Рисунок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6720" cy="205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листе бумаги сделаем точку , центр цветка . К этому центру будем направлять мазки цветочных лепестков. Вначале , нижний слой , у нас будет состоять из четырех лепестков .Лепестки рисуем к точке центру ведем кисть 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03070" cy="1722755"/>
                        <wp:effectExtent l="0" t="0" r="0" b="0"/>
                        <wp:docPr id="2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3070" cy="172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рисовали 4 лепестка.Это нижний слой лепестков .Лепестки рисуем темным не разбавленным цветом 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08430" cy="1567815"/>
                        <wp:effectExtent l="0" t="0" r="0" b="0"/>
                        <wp:docPr id="3" name="Рисунок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8430" cy="1567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ступаем к следующему слою лепестков . Для этого немного смешаем основной , красный цвет с белым или желтым , или другим цветом. Следующий слой рисуем между двумя лепестками, как показано на рисунке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13230" cy="1631950"/>
                        <wp:effectExtent l="0" t="0" r="0" b="0"/>
                        <wp:docPr id="4" name="Рисунок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230" cy="163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рисовали второй слой лепестков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686560" cy="1917700"/>
                        <wp:effectExtent l="0" t="0" r="0" b="0"/>
                        <wp:docPr id="5" name="Рисунок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191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лее рисуем третий слой лепестков более светлой краской ( смешиваем с белой краской , с цветом второго слоя )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03070" cy="1498600"/>
                        <wp:effectExtent l="0" t="0" r="0" b="0"/>
                        <wp:docPr id="6" name="Рисунок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3070" cy="149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рисовали третий слой 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13230" cy="1527175"/>
                        <wp:effectExtent l="0" t="0" r="0" b="0"/>
                        <wp:docPr id="7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230" cy="152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исуем четвертый слой , практически белой краской .Как на рисунке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19860" cy="1464310"/>
                        <wp:effectExtent l="0" t="0" r="0" b="0"/>
                        <wp:docPr id="8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86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рдцевину цветка украсим красными точками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57325" cy="2511425"/>
                        <wp:effectExtent l="0" t="0" r="0" b="0"/>
                        <wp:docPr id="9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2511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т наш цветок готов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6:00Z</dcterms:created>
  <dc:creator>1</dc:creator>
  <dc:description/>
  <cp:keywords/>
  <dc:language>en-US</dc:language>
  <cp:lastModifiedBy>1</cp:lastModifiedBy>
  <dcterms:modified xsi:type="dcterms:W3CDTF">2011-12-02T19:36:00Z</dcterms:modified>
  <cp:revision>2</cp:revision>
  <dc:subject/>
  <dc:title/>
</cp:coreProperties>
</file>