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1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9350" cy="2540000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Начинаем новую часть полевые цветы -Мак . Мак можно и все рисуют его по-разному , все равно это остается мак. Мы его узнаем по характерным чертам и цвету . Вот что у нас получится в конце. Сначала покажу мазок последовательность его выполнения , было трудно , т.к правой рисовала ,левой пяткой снимала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4310" cy="228600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, но все же получилось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1725" cy="1893570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ставим кисть кончиком к себе и от себя ведем кисть соответственно задуманному размеру лепестка . Это первый лепесток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0300" cy="2083435"/>
                  <wp:effectExtent l="0" t="0" r="0" b="0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лоскостью кисти начинаем поворачивать кисть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1725" cy="2191385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братите внимание , мы формируем первый лепесток и кисть должна дойти до той точки с которой начинала свой путь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90775" cy="1898015"/>
                  <wp:effectExtent l="0" t="0" r="0" b="0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авершили мазок и первый лепесток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8875" cy="1758315"/>
                  <wp:effectExtent l="0" t="0" r="0" b="0"/>
                  <wp:docPr id="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исуем три таких лепест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2066925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алее делаем передний план цветка . линий к нам лепесток , он у нас будет светлее чем остальные , для этого мы подмешиваем немного белой краски в основной цвет . Не надо смывать предыдущую краску , окуните кисть с краской не смывая в белую и начинайте лепесток . Начинаем - ставим кисть кончиком и начинаем делать волнообразные движения всей шириной кисти . Заканчиваем тоже тонкой линией которой начинали , но пройдя путь ближнего лепестка. На следующей картинке понятнее становится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3625" cy="1988185"/>
                  <wp:effectExtent l="0" t="0" r="0" b="0"/>
                  <wp:docPr id="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7925" cy="2218055"/>
                  <wp:effectExtent l="0" t="0" r="0" b="0"/>
                  <wp:docPr id="1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1756410"/>
                  <wp:effectExtent l="0" t="0" r="0" b="0"/>
                  <wp:docPr id="1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десь я дополнительно прошлась белым цветом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90775" cy="1564640"/>
                  <wp:effectExtent l="0" t="0" r="0" b="0"/>
                  <wp:docPr id="1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огда цветок высохнет, будут явно видны лепестки . Начинаем отделку середины. Рисуем черный овал и точечки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2200" cy="1720850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ожку ,листочки 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4270" cy="2534920"/>
                  <wp:effectExtent l="0" t="0" r="0" b="0"/>
                  <wp:docPr id="1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25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34:00Z</dcterms:created>
  <dc:creator>1</dc:creator>
  <dc:description/>
  <cp:keywords/>
  <dc:language>en-US</dc:language>
  <cp:lastModifiedBy>1</cp:lastModifiedBy>
  <dcterms:modified xsi:type="dcterms:W3CDTF">2011-12-02T19:34:00Z</dcterms:modified>
  <cp:revision>2</cp:revision>
  <dc:subject/>
  <dc:title/>
</cp:coreProperties>
</file>